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1.2018г. период поставки: 17.01  – 28.02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7.01 – 28.02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7.01 – 28.02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9-01-17T06:12:00Z</dcterms:modified>
  <cp:revision>42</cp:revision>
  <dc:subject/>
  <dc:title>Тендерная заявка  №1</dc:title>
</cp:coreProperties>
</file>